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Mezitli İlçesi, Mezitli Mahallesi, 522 Ada 4 Parsel ve 524 Ada 1 Parsel</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ile Çevre ve Sağlı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8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5/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17/05/2022 tarihli ve E-54882412-105.04-31807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ezitli İlçesi, Mezitli Mahallesi, 522 ada 4 parsel ve 524 ada 1 parsel numaralı taşınmazlara ilişkin 1/1000 ölçekli Uygulama İmar Planı değişikliği için, Mezitli Belediye Meclisi’nin 01.03.2022 tarihli ve 63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5-20T13:07:00Z</dcterms:modified>
  <cp:revision>10</cp:revision>
  <dc:subject/>
  <dc:title/>
</cp:coreProperties>
</file>